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9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50.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88159"/>
      <w:bookmarkEnd w:id="0"/>
      <w:r>
        <w:rPr>
          <w:rFonts w:eastAsia="Times New Roman" w:cs="Times New Roman" w:ascii="Times New Roman" w:hAnsi="Times New Roman"/>
          <w:b/>
          <w:bCs/>
          <w:color w:val="000000"/>
          <w:sz w:val="24"/>
          <w:szCs w:val="24"/>
        </w:rPr>
        <w:t>Toces iela 10-7,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1" w:name="_Hlk148288159"/>
      <w:bookmarkEnd w:id="1"/>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Toces iela 10-7,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Toces iela 10-7, Ļaudona, Ļau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2 200,00 (divi tūkstoši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20,00 (divi simti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Toces iela 10-7, Ļaudona, Ļau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Toces iela 10-7,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Toces iela 10-7,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0 900 010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7 59,9 m²platībā, pie dzīvokļa īpašuma piederošās kopīpašuma 599/4675 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kadastra apzīmējums 70700070557001),</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kadastra apzīmējums 707000705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Ļaudonas pagasta zemesgrāmatas nodalījums Nr. </w:t>
            </w:r>
            <w:r>
              <w:rPr/>
              <w:t xml:space="preserve"> </w:t>
            </w:r>
            <w:r>
              <w:rPr>
                <w:rFonts w:eastAsia="Arial Unicode MS;Yu Gothic" w:cs="Times New Roman" w:ascii="Times New Roman" w:hAnsi="Times New Roman"/>
                <w:sz w:val="24"/>
                <w:szCs w:val="24"/>
              </w:rPr>
              <w:t>100000194905 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2" w:name="_Hlk100145591"/>
      <w:bookmarkStart w:id="3" w:name="_Hlk87442490"/>
      <w:bookmarkEnd w:id="2"/>
      <w:bookmarkEnd w:id="3"/>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Toces iela 10-7, Ļaudona,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4" w:name="_Hlk100145591"/>
      <w:bookmarkStart w:id="5" w:name="_Hlk87442490"/>
      <w:bookmarkStart w:id="6" w:name="_Hlk149039978"/>
      <w:bookmarkStart w:id="7" w:name="_Hlk148972445"/>
      <w:bookmarkEnd w:id="4"/>
      <w:bookmarkEnd w:id="5"/>
      <w:bookmarkEnd w:id="6"/>
      <w:r>
        <w:rPr>
          <w:rFonts w:eastAsia="Times New Roman" w:cs="Times New Roman" w:ascii="Times New Roman" w:hAnsi="Times New Roman"/>
          <w:bCs/>
          <w:i/>
          <w:color w:val="000000"/>
        </w:rPr>
        <w:t>26.10.2023. lēmumu Nr. 691 (protokols Nr. 19, 50.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7"/>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8" w:name="_Hlk149039978"/>
      <w:bookmarkStart w:id="9" w:name="_Hlk149039978"/>
      <w:bookmarkEnd w:id="9"/>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Toces iela 10-7,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Toces iela 10-7, Ļaudona, Ļau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Toces iela 10-7, Ļaudona, Ļaudonas pagasts, Madonas novads,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91 (protokols Nr. 19, 50.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Toces iela 10-7, Ļaudona,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91 (protokols Nr. 19, 50.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Ļaudonas pagasta zemesgrāmatas nodalījumā Nr. 100000198507 12 ar kadastra Nr.</w:t>
      </w:r>
      <w:r>
        <w:rPr/>
        <w:t xml:space="preserve"> </w:t>
      </w:r>
      <w:r>
        <w:rPr>
          <w:rFonts w:cs="Times New Roman" w:ascii="Times New Roman" w:hAnsi="Times New Roman"/>
          <w:sz w:val="24"/>
          <w:szCs w:val="24"/>
        </w:rPr>
        <w:t>7086 900 0105 ierakstīto nekustamo īpašumu ar adresi Toces iela 10-7, Ļaudona, Ļaudonas pagasts, Madonas novads, kas sastāv no dzīvokļa Nr. 12 57,5 kv.m. platībā, pie dzīvokļa īpašuma piederošās kopīpašuma 575/7921 domājamās daļas no daudzdzīvokļu mājas un zemes (kadastra numurs 7086 016 0179)</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5:56:00Z</dcterms:created>
  <dc:creator>Lietotajs</dc:creator>
  <dc:description/>
  <cp:keywords/>
  <dc:language>en-US</dc:language>
  <cp:lastModifiedBy>DaceC</cp:lastModifiedBy>
  <cp:lastPrinted>2020-01-06T10:12:00Z</cp:lastPrinted>
  <dcterms:modified xsi:type="dcterms:W3CDTF">2023-10-26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